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AGEN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Subtitle"/>
        <w:rPr/>
      </w:pPr>
      <w:r>
        <w:rPr/>
        <w:t>CONSEJO DIRECTIV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MARTES 3 DE OCTUBRE DE 2006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INFORME DEL DIRECTOR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ind w:left="1068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</w:t>
        <w:tab/>
        <w:t>El Director asistió a la reunión con la Fundación Mapfre donde  nos donaron de la Biblioteca Digital Clásicos Tavera (en el año 2000 se dono del 0 al 36, esta vez fue del 37 al 79). 5 de setiembr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ó la reunión con los señores del CAEM (Centro de Altos  Estudios Militares</w:t>
      </w:r>
      <w:r>
        <w:rPr>
          <w:rFonts w:cs="Arial" w:ascii="Arial" w:hAnsi="Arial"/>
        </w:rPr>
        <w:t xml:space="preserve">) con la participación de Carlos Contreras, Patricia Zarate. 6 de setiembre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3 de setiembre: premiación de Fundación Telefónica. </w:t>
      </w:r>
    </w:p>
    <w:p>
      <w:pPr>
        <w:pStyle w:val="Normal"/>
        <w:ind w:left="70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Se realizó la Mesa Verde  Avances de la investigación sobre “Fondos Estatales” Expositora Roxana Barrantes. 14 de setiembr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eastAsia="Arial Unicode MS" w:cs="Arial" w:ascii="Arial" w:hAnsi="Arial"/>
        </w:rPr>
        <w:t xml:space="preserve">Se asistió a la reunión de APCI donde se presentó el nuevo Presidente, Agustín Haya de la Torre. 15 setiembre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eastAsia="Arial Unicode MS" w:cs="Arial" w:ascii="Arial" w:hAnsi="Arial"/>
        </w:rPr>
        <w:t xml:space="preserve">19 setiembre. Reunión en ANC, sobre demanda de incostitucionalidad contra ley que regula la relación entre las ONGs y el APCI. </w:t>
      </w:r>
    </w:p>
    <w:p>
      <w:pPr>
        <w:pStyle w:val="Normal"/>
        <w:ind w:left="708" w:hanging="0"/>
        <w:jc w:val="both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ó la reunión de investigadores para hacer la evaluación de los primeros seis números del boletín de Argumentos. Y conversar sobre la posibilidad de editar un volumen colectivo similar a “El Estado está de vuelta. 21 de setiembr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eastAsia="Arial Unicode MS" w:cs="Arial" w:ascii="Arial" w:hAnsi="Arial"/>
        </w:rPr>
        <w:t>Se realizo la presentación del libro “Historia, Salud y Globalización” Editado por  de Marcos Cueto y Víctor Zamora. Los comentarios estuvieron a cargo del Dr. David Tejada de Rivero ex subdirector de la Organización Mundial de la Salud. 28 de setiembre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1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PROYECTOS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F.FORD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Cierre del proyecto 2005-2006. </w:t>
      </w:r>
    </w:p>
    <w:p>
      <w:pPr>
        <w:pStyle w:val="TextBodyIndent"/>
        <w:rPr/>
      </w:pPr>
      <w:r>
        <w:rPr/>
        <w:t xml:space="preserve">Proyecto Nuevo (2006-2007); taller de estudios sobre el Estado (tercera reunión, 27 de setiembre). </w:t>
      </w:r>
    </w:p>
    <w:p>
      <w:pPr>
        <w:pStyle w:val="TextBodyIndent"/>
        <w:rPr/>
      </w:pPr>
      <w:r>
        <w:rPr/>
        <w:t xml:space="preserve">Reunión con ganadores del concurso de investigadores jóvenes: Claudia Bielich, Juan Luis Dammert y Julio Vargas. </w:t>
      </w:r>
    </w:p>
    <w:p>
      <w:pPr>
        <w:pStyle w:val="TextBodyIndent"/>
        <w:rPr/>
      </w:pPr>
      <w:r>
        <w:rPr/>
        <w:t xml:space="preserve">Avances en la negociación del área de educación. </w:t>
      </w:r>
    </w:p>
    <w:p>
      <w:pPr>
        <w:pStyle w:val="TextBodyIndent"/>
        <w:rPr/>
      </w:pPr>
      <w:r>
        <w:rPr/>
      </w:r>
    </w:p>
    <w:p>
      <w:pPr>
        <w:pStyle w:val="Normal"/>
        <w:ind w:left="708" w:first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PIB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ind w:left="10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dará inicio oficialmente a las postulaciones y formularios de PRE- postulación Online en la sección “FORMULARIO” el 16 de noviembre del 2006. El cierre de las postulaciones por correo tradicional se realizara el 2 de marzo del 2007.</w:t>
      </w:r>
    </w:p>
    <w:p>
      <w:pPr>
        <w:pStyle w:val="Normal"/>
        <w:ind w:left="708" w:first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Heading6"/>
        <w:ind w:left="1023" w:firstLine="33"/>
        <w:rPr/>
      </w:pPr>
      <w:r>
        <w:rPr/>
        <w:t xml:space="preserve">Proyecto IDRC </w:t>
      </w:r>
    </w:p>
    <w:p>
      <w:pPr>
        <w:pStyle w:val="Normal"/>
        <w:ind w:left="1023" w:firstLine="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jó Roxana Barrantes a Buenos Aires con los Investigadores becados del proyecto IDRC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080" w:hanging="0"/>
        <w:rPr/>
      </w:pPr>
      <w:r>
        <w:rPr/>
        <w:t>Logolink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 realizó el seminario Logolink sobre descentralización y participación ciudadana en América Latina, el 28-29 de septiembre. </w:t>
      </w:r>
    </w:p>
    <w:p>
      <w:pPr>
        <w:pStyle w:val="Normal"/>
        <w:ind w:left="10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left="360" w:firstLine="708"/>
        <w:rPr>
          <w:u w:val="none"/>
          <w:lang w:val="es-ES_tradnl"/>
        </w:rPr>
      </w:pPr>
      <w:r>
        <w:rPr>
          <w:lang w:val="es-ES_tradnl"/>
        </w:rPr>
        <w:t>Convenio IEP – UNICEF PERÚ</w:t>
      </w:r>
    </w:p>
    <w:p>
      <w:pPr>
        <w:pStyle w:val="Heading3"/>
        <w:ind w:left="1068" w:hanging="0"/>
        <w:rPr>
          <w:u w:val="none"/>
        </w:rPr>
      </w:pPr>
      <w:r>
        <w:rPr>
          <w:u w:val="none"/>
        </w:rPr>
        <w:t>Se firmo el Acuerdo de Cooperación entre el Fondo de las Naciones Unidas para  Infancia  UNICEF – PERÚ por un periodo de setiembre a Diciembre  del 2006 el responsable el Investigador Antonio Zapata.</w:t>
      </w:r>
    </w:p>
    <w:p>
      <w:pPr>
        <w:pStyle w:val="Normal"/>
        <w:ind w:left="360" w:firstLine="708"/>
        <w:jc w:val="both"/>
        <w:rPr>
          <w:rFonts w:ascii="Arial" w:hAnsi="Arial" w:cs="Arial"/>
          <w:szCs w:val="20"/>
          <w:u w:val="none"/>
        </w:rPr>
      </w:pPr>
      <w:r>
        <w:rPr>
          <w:rFonts w:cs="Arial" w:ascii="Arial" w:hAnsi="Arial"/>
          <w:szCs w:val="20"/>
          <w:u w:val="none"/>
        </w:rPr>
      </w:r>
    </w:p>
    <w:p>
      <w:pPr>
        <w:pStyle w:val="Heading3"/>
        <w:ind w:left="360" w:firstLine="708"/>
        <w:rPr/>
      </w:pPr>
      <w:r>
        <w:rPr/>
        <w:t xml:space="preserve">Proyectos de Cholonautas </w:t>
      </w:r>
    </w:p>
    <w:p>
      <w:pPr>
        <w:pStyle w:val="Normal"/>
        <w:ind w:left="10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4"/>
        <w:ind w:left="1068" w:hanging="0"/>
        <w:rPr/>
      </w:pPr>
      <w:r>
        <w:rPr/>
        <w:t xml:space="preserve">Proyecto Post-Grado IE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Avances a cargo de Antonio Zap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u w:val="single"/>
        </w:rPr>
        <w:t>Otr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venio con el BBVA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SUNTOS ADMINISTRATIVOS Y ECONOMICOS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e económico del CD a setiembre del 200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umen de la evolución del Overhead año 200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tuación de los gastos corrient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7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7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INFORME DE LOS DIRECTORES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Economía</w:t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Publicacion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Investigaciones</w:t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Educación y Actividades Académic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08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8" w:hanging="0"/>
      <w:jc w:val="both"/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3" w:firstLine="33"/>
      <w:jc w:val="both"/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Indent">
    <w:name w:val="Body Text Indent"/>
    <w:basedOn w:val="Normal"/>
    <w:pPr>
      <w:ind w:left="993" w:hanging="0"/>
      <w:jc w:val="both"/>
    </w:pPr>
    <w:rPr>
      <w:rFonts w:ascii="Arial" w:hAnsi="Arial" w:cs="Arial"/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</w:rPr>
  </w:style>
  <w:style w:type="paragraph" w:styleId="Sangra2detindependiente">
    <w:name w:val="Sangría 2 de t. independiente"/>
    <w:basedOn w:val="Normal"/>
    <w:qFormat/>
    <w:pPr>
      <w:ind w:left="1023" w:firstLine="33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1:00:00Z</dcterms:created>
  <dc:creator>nmasias</dc:creator>
  <dc:description/>
  <cp:keywords/>
  <dc:language>en-US</dc:language>
  <cp:lastModifiedBy>user</cp:lastModifiedBy>
  <dcterms:modified xsi:type="dcterms:W3CDTF">2006-10-25T21:00:00Z</dcterms:modified>
  <cp:revision>2</cp:revision>
  <dc:subject/>
  <dc:title>AGENDA</dc:title>
</cp:coreProperties>
</file>